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ЧЕТИРИДЕСЕТ И ПЪРВО НАРОДНО СЪ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ИЯ ПО ТРУДА И СОЦИАЛНАТА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Работен доклад за второ гласуван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менение и допълнение на Закона за интеграция на хората с увреждания</w:t>
      </w:r>
    </w:p>
    <w:p>
      <w:pPr>
        <w:pStyle w:val="Normal"/>
        <w:rPr/>
      </w:pPr>
      <w:r>
        <w:rPr/>
        <w:t>(обн., ДВ, бр. 81 от 2004 г.; изм. и доп., бр. 28, 88, 94, 103 и 105 от 2005 г., бр. 18, 30, 33, 37, 63, 95, 97 и 108 от 2006 г., бр. 31, 46 и 108 от 2007 г. и бр. 41 и 74 от 2009 г.)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spacing w:before="120" w:after="0"/>
        <w:ind w:firstLine="708"/>
        <w:jc w:val="both"/>
        <w:rPr/>
      </w:pPr>
      <w:r>
        <w:rPr>
          <w:b/>
        </w:rPr>
        <w:t>§ 1.</w:t>
      </w:r>
      <w:r>
        <w:rPr/>
        <w:t xml:space="preserve"> В чл. 4, т. 3 след думата „заетост” се добавя „и професионална реализация”.</w:t>
      </w:r>
    </w:p>
    <w:p>
      <w:pPr>
        <w:pStyle w:val="Normal"/>
        <w:spacing w:before="12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>
          <w:b/>
        </w:rPr>
        <w:t xml:space="preserve">§ 2. </w:t>
      </w:r>
      <w:r>
        <w:rPr/>
        <w:t>В чл. 5 ал. 2 се изменя так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(2) Държавната политика за интеграция на хората с увреждания се провежда от Министерския съвет, министъра на труда и социалната политика, областните управители и органите на местното самоуправление в сътрудничество с национално представителните организации на и за хората с увреждания, другите организации, работещи в областта на интеграцията и защитата на правата на хората с увреждания, национално представителните организации на работодателите и национално представителните организации на работниците и служителите съобразно приета национална стратегия за хората с увреждания.”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я представител Емилия Масларова:</w:t>
      </w:r>
    </w:p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i/>
        </w:rPr>
        <w:t xml:space="preserve">Параграф 2 се отменя. 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Предложение на народните представители Станка Шайлекова, Вяра Петрова и Анатолий Йордан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 § 2 се правят следните изменения и допълнен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Досегашният текст да стане т.1 и в нея, в ал. 2 думите ”другите организации, работещи в областта на интеграцията и защитата на правата на хората с увреждания” да се залича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Да се създаде т.2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. Създава се ал. 4:</w:t>
      </w:r>
    </w:p>
    <w:p>
      <w:pPr>
        <w:pStyle w:val="Normal"/>
        <w:ind w:firstLine="708"/>
        <w:jc w:val="both"/>
        <w:rPr/>
      </w:pPr>
      <w:r>
        <w:rPr>
          <w:i/>
        </w:rPr>
        <w:t>„</w:t>
      </w:r>
      <w:r>
        <w:rPr>
          <w:i/>
        </w:rPr>
        <w:t xml:space="preserve">(4) При осъществяване на държавната политика за интеграция на хората с увреждания органите по ал. 2 се подпомагат и от „други организации, работещи в областта на интеграцията и защитата на правата на хората с увреждания”.             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3. </w:t>
      </w:r>
      <w:r>
        <w:rPr/>
        <w:t>В чл. 6 се правят следните изменения и допъл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В ал. 1 след думите „Национален съвет за интеграция на хората с увреждания” се добавя „с председател министърът на труда и социалната политика”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В ал. 2 думите „представителните организации на хората с увреждания, национално представителните организации за хората с увреждания” се заменят с „представителни организации на и за хората с увреждания, други организации, работещи в областта на интеграцията и защитата на правата на хората с увреждания”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3. Създава се нова ал. 3: 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 xml:space="preserve">(3) Другите организации, работещи в областта на интеграцията и защитата на правата на хората с увреждания, не могат да бъдат повече от 15 на сто от състава на съвета по ал. 1.” </w:t>
      </w:r>
    </w:p>
    <w:p>
      <w:pPr>
        <w:pStyle w:val="Normal"/>
        <w:spacing w:before="120" w:after="0"/>
        <w:ind w:firstLine="708"/>
        <w:jc w:val="both"/>
        <w:rPr/>
      </w:pPr>
      <w:r>
        <w:rPr/>
        <w:t>4. Досегашната ал. 3 става ал. 4 и се изменя так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(4) Националният съвет за интеграция на хората с увреждания дава становища по всички проекти на нормативни актове, стратегии, програми и планове, които засягат правата на хората с увреждания и тяхната интеграция.”</w:t>
      </w:r>
    </w:p>
    <w:p>
      <w:pPr>
        <w:pStyle w:val="Normal"/>
        <w:spacing w:before="120" w:after="0"/>
        <w:ind w:firstLine="708"/>
        <w:jc w:val="both"/>
        <w:rPr/>
      </w:pPr>
      <w:r>
        <w:rPr/>
        <w:t>5. Досегашната ал. 4 става ал. 5 и се изменя така:</w:t>
      </w:r>
    </w:p>
    <w:p>
      <w:pPr>
        <w:pStyle w:val="Firstline"/>
        <w:spacing w:before="120" w:after="0"/>
        <w:ind w:firstLine="708"/>
        <w:jc w:val="both"/>
        <w:rPr/>
      </w:pPr>
      <w:r>
        <w:rPr/>
        <w:t>„</w:t>
      </w:r>
      <w:r>
        <w:rPr/>
        <w:t>(5) Министерският съвет приема Правилник за устройството и дейността на Националния съвет за интеграция на хората с увреждания, в който определя и критериите за представителност на национално представителните организации на и за хората с увреждания и критериите за участие на другите организации, работещи в областта на интеграцията и защитата на правата на хората с увреждания.”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я представител Емилия Масларова:</w:t>
      </w:r>
    </w:p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i/>
        </w:rPr>
        <w:t xml:space="preserve">Параграф 3 се отменя. 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Предложение на народните представители Станка Шайлекова, Вяра Петрова и Анатолий Йордан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раграф 3 се изменя така:</w:t>
      </w:r>
    </w:p>
    <w:p>
      <w:pPr>
        <w:pStyle w:val="Normal"/>
        <w:ind w:firstLine="708"/>
        <w:jc w:val="both"/>
        <w:rPr/>
      </w:pPr>
      <w:r>
        <w:rPr>
          <w:i/>
        </w:rPr>
        <w:t>„</w:t>
      </w:r>
      <w:r>
        <w:rPr>
          <w:i/>
        </w:rPr>
        <w:t>§ 3.</w:t>
      </w:r>
      <w:r>
        <w:rPr>
          <w:b/>
          <w:i/>
        </w:rPr>
        <w:t xml:space="preserve"> </w:t>
      </w:r>
      <w:r>
        <w:rPr>
          <w:i/>
        </w:rPr>
        <w:t>В чл. 6 се правят следните изменения и допълнен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В ал. 1 след думите „Национален съвет за интеграция на хората с увреждания” се добавя „с председател министъра на труда и социалната политика”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В ал. 2 думите „представителните организации на хората с увреждания, национално представителните организации за хората с увреждания” се заменят с „представителни организации на и за хората с увреждания”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Алинея 3 се изменя так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3) Националният съвет за интеграция на хората с увреждания дава становища по всички проекти на нормативни актове, стратегии, програми и планове, които засягат правата на хората с увреждания и тяхната интеграция.”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 Алинея 4 се изменя така: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(4) Министерският съвет приема Правилник за устройството и дейността на Националния съвет за интеграция на хората с увреждания, в който определя и критериите за национална представителност на организациите на и за хората с увреждания.”.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4. </w:t>
      </w:r>
      <w:r>
        <w:rPr/>
        <w:t>В чл. 8 се правят следните изменения и допъл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В т. 1 запетаята и думите „и контролира спазването на утвърдените критерии за предоставянето им” се заличават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Създава се нова т. 2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2. контролира дейностите по предоставяне на помощни средства, приспособления и съоръжения за хората с увреждания и медицински изделия, посочени в списъците по чл. 35а, ал. 1;”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Досегашните т. 2-4 стават съответно т. 3-5.</w:t>
      </w:r>
    </w:p>
    <w:p>
      <w:pPr>
        <w:pStyle w:val="Normal"/>
        <w:spacing w:before="120" w:after="0"/>
        <w:ind w:left="282" w:firstLine="426"/>
        <w:jc w:val="both"/>
        <w:rPr/>
      </w:pPr>
      <w:r>
        <w:rPr/>
        <w:t>4. Създава се т. 6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6. разработва програми и финансира проекти за рехабилитация, интеграция и за изграждане на достъпна среда за хората с увреждания;”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Cs/>
        </w:rPr>
        <w:t xml:space="preserve">5. Досегашната т. 5 става т. 7.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5. </w:t>
      </w:r>
      <w:r>
        <w:rPr>
          <w:bCs/>
        </w:rPr>
        <w:t xml:space="preserve">Член 12 </w:t>
      </w:r>
      <w:r>
        <w:rPr/>
        <w:t>се изменя так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Чл. 12. (1) Социалната оценка се извършва въз основа на медицинската експертиза по методика, утвърдена от министъра на труда и социалната полити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Социалната оценка установява:</w:t>
      </w:r>
    </w:p>
    <w:p>
      <w:pPr>
        <w:pStyle w:val="Firstline"/>
        <w:spacing w:before="120" w:after="0"/>
        <w:ind w:firstLine="708"/>
        <w:jc w:val="both"/>
        <w:rPr/>
      </w:pPr>
      <w:r>
        <w:rPr/>
        <w:t>1. потребностите и възможностите за рехабилитация;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възможностите за обучени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3. възможностите за трудова заетост и професионална реализация;</w:t>
      </w:r>
    </w:p>
    <w:p>
      <w:pPr>
        <w:pStyle w:val="Firstline"/>
        <w:spacing w:before="0" w:after="0"/>
        <w:ind w:firstLine="708"/>
        <w:jc w:val="both"/>
        <w:rPr/>
      </w:pPr>
      <w:r>
        <w:rPr/>
        <w:t>4. потребностите от социални услуги;</w:t>
      </w:r>
    </w:p>
    <w:p>
      <w:pPr>
        <w:pStyle w:val="Firstline"/>
        <w:spacing w:before="0" w:after="0"/>
        <w:ind w:firstLine="708"/>
        <w:jc w:val="both"/>
        <w:rPr/>
      </w:pPr>
      <w:r>
        <w:rPr/>
        <w:t>5. възможностите за социално включване.</w:t>
      </w:r>
    </w:p>
    <w:p>
      <w:pPr>
        <w:pStyle w:val="Firstline"/>
        <w:spacing w:before="120" w:after="0"/>
        <w:ind w:firstLine="708"/>
        <w:jc w:val="both"/>
        <w:rPr/>
      </w:pPr>
      <w:r>
        <w:rPr/>
        <w:t>(3) Социалната оценка се извършва по искане на:</w:t>
      </w:r>
    </w:p>
    <w:p>
      <w:pPr>
        <w:pStyle w:val="Firstline"/>
        <w:spacing w:before="120" w:after="0"/>
        <w:ind w:firstLine="708"/>
        <w:jc w:val="both"/>
        <w:rPr/>
      </w:pPr>
      <w:r>
        <w:rPr/>
        <w:t>1. лицето с увреждан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родителя (осиновителя), настойника или попечителя на лице с увреждане;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3. семейството на роднини, близки или приемното семейство, при което е настанено дете с увреждане по реда на чл. 26 от Закона за закрила на детето. </w:t>
      </w:r>
    </w:p>
    <w:p>
      <w:pPr>
        <w:pStyle w:val="Firstline"/>
        <w:spacing w:before="120" w:after="0"/>
        <w:ind w:firstLine="708"/>
        <w:jc w:val="both"/>
        <w:rPr/>
      </w:pPr>
      <w:r>
        <w:rPr/>
        <w:t>(4) По искане и с участието на лицата по ал. 3 въз основа на социалната оценка се изготвя индивидуален план за интеграция.”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6. </w:t>
      </w:r>
      <w:r>
        <w:rPr/>
        <w:t>В чл. 13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В ал. 1:</w:t>
      </w:r>
    </w:p>
    <w:p>
      <w:pPr>
        <w:pStyle w:val="Normal"/>
        <w:spacing w:before="280" w:after="0"/>
        <w:ind w:firstLine="709"/>
        <w:jc w:val="both"/>
        <w:rPr/>
      </w:pPr>
      <w:r>
        <w:rPr/>
        <w:t>а) в т. 1 цифрата „1” се заменя с „2”;</w:t>
      </w:r>
    </w:p>
    <w:p>
      <w:pPr>
        <w:pStyle w:val="Normal"/>
        <w:spacing w:before="280" w:after="0"/>
        <w:ind w:firstLine="709"/>
        <w:jc w:val="both"/>
        <w:rPr/>
      </w:pPr>
      <w:r>
        <w:rPr/>
        <w:t>б) точка 3 се изменя така:</w:t>
      </w:r>
    </w:p>
    <w:p>
      <w:pPr>
        <w:pStyle w:val="Normal"/>
        <w:spacing w:before="280" w:after="0"/>
        <w:ind w:firstLine="708"/>
        <w:jc w:val="both"/>
        <w:rPr/>
      </w:pPr>
      <w:r>
        <w:rPr/>
        <w:t>„</w:t>
      </w:r>
      <w:r>
        <w:rPr/>
        <w:t xml:space="preserve">3. мотивирано предложение за отпускане на целева помощ за изработване и/или покупка на помощни средства, приспособления и съоръжения за хората с увреждания и медицински изделия, посочени в списъците по чл. 35а, ал. 1;”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в) създава се т. 4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4. мотивирано предложение за отпускане на финансова подкрепа по чл. 41а.” 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Алинея 3 се изменя так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(3) Поименният състав на комисията по ал. 2 се утвърждава със заповед на директора на дирекция „Социално подпомагане” на Агенцията за социално подпомагане и включва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експерт от дирекция „Социално подпомагане”, определен от директора на дирекция „Социално подпомагане”;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лекар, определен от директора на регионалния център по здравеопазване;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психолог, определен от началника на регионалния инспекторат по образование;</w:t>
      </w:r>
    </w:p>
    <w:p>
      <w:pPr>
        <w:pStyle w:val="Normal"/>
        <w:spacing w:before="120" w:after="0"/>
        <w:ind w:firstLine="708"/>
        <w:jc w:val="both"/>
        <w:rPr/>
      </w:pPr>
      <w:r>
        <w:rPr/>
        <w:t>4. педагог, определен от началника на регионалния инспекторат по образование;</w:t>
      </w:r>
    </w:p>
    <w:p>
      <w:pPr>
        <w:pStyle w:val="Normal"/>
        <w:spacing w:before="120" w:after="0"/>
        <w:ind w:firstLine="708"/>
        <w:jc w:val="both"/>
        <w:rPr/>
      </w:pPr>
      <w:r>
        <w:rPr/>
        <w:t>5. представител на общината, определен от съответния кмет;</w:t>
      </w:r>
    </w:p>
    <w:p>
      <w:pPr>
        <w:pStyle w:val="Normal"/>
        <w:spacing w:before="120" w:after="0"/>
        <w:ind w:firstLine="708"/>
        <w:jc w:val="both"/>
        <w:rPr/>
      </w:pPr>
      <w:r>
        <w:rPr/>
        <w:t>6. експерт от дирекцията „Бюро по труда”, определен от директора на дирекция „Бюро по труда” на Агенцията по заетостта.”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Предложение на народните представители Станка Шайлекова, Вяра Петрова и Анатолий Йордан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§ 6 т. 1 се изменя так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В ал. 1 се правят следните изменения и допълнен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) В т. 1 цифрата „1” се заменя с „2”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) Създава се т. 4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4. мотивирано предложение за отпускане на целева помощ за изработване и/или покупка на помощни средства, приспособления и съоръжения за хората с увреждания и медицински изделия, посочени в списъците по чл. 35а, ал. 1;”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в) Създава се т. 5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5. мотивирано предложение за отпускане на финансова подкрепа по чл. 41а.”.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7.</w:t>
      </w:r>
      <w:r>
        <w:rPr/>
        <w:t xml:space="preserve"> В чл. 14 се правят следните изме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В ал. 2 думата „заболявания” се заменя с „и пренаталните заболявания и придобити състояния”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В ал. 3 думите „хората с увреждания, национално представителните организации за хората с увреждания” се заменят с „и за хората с увреждания, другите организации, работещи в областта на интеграцията и защитата на правата на хората с увреждания”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8.</w:t>
      </w:r>
      <w:r>
        <w:rPr/>
        <w:t xml:space="preserve"> В чл. 15, ал. 2 т. 8 се изменя так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8. назначаване на помощни средства, приспособления и съоръжения и медицински изделия за хората с увреждания.”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9. </w:t>
      </w:r>
      <w:r>
        <w:rPr>
          <w:bCs/>
        </w:rPr>
        <w:t xml:space="preserve">В чл. 17, т. </w:t>
      </w:r>
      <w:r>
        <w:rPr/>
        <w:t>5 след думата „увреждания” се добавя „и на лицата с увреждания до 29-годишна възраст”.</w:t>
      </w:r>
    </w:p>
    <w:p>
      <w:pPr>
        <w:pStyle w:val="Normal"/>
        <w:suppressAutoHyphens w:val="true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b/>
        </w:rPr>
        <w:t xml:space="preserve">§ 10. </w:t>
      </w:r>
      <w:r>
        <w:rPr/>
        <w:t>В чл. 25, ал. 1, т. 1-3 думите „лице с увреждане” се заменят с „лице с трайно увреждане”.</w:t>
      </w:r>
    </w:p>
    <w:p>
      <w:pPr>
        <w:pStyle w:val="Normal"/>
        <w:suppressAutoHyphens w:val="true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b/>
        </w:rPr>
        <w:t>§ 11.</w:t>
      </w:r>
      <w:r>
        <w:rPr/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Досегашният текст става ал. 1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Създава се ал. 2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(2) Агенцията за хората с увреждания извършва контрол относно разходването на средствата по ал. 1.”</w:t>
      </w:r>
    </w:p>
    <w:p>
      <w:pPr>
        <w:pStyle w:val="Firstline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120" w:after="0"/>
        <w:ind w:firstLine="708"/>
        <w:jc w:val="both"/>
        <w:rPr/>
      </w:pPr>
      <w:r>
        <w:rPr>
          <w:b/>
        </w:rPr>
        <w:t xml:space="preserve">§ 12. </w:t>
      </w:r>
      <w:r>
        <w:rPr/>
        <w:t xml:space="preserve">В чл. 28, ал. 1 се правят следните изменения и допълнения: </w:t>
      </w:r>
    </w:p>
    <w:p>
      <w:pPr>
        <w:pStyle w:val="Firstline"/>
        <w:spacing w:before="120" w:after="0"/>
        <w:ind w:firstLine="708"/>
        <w:jc w:val="both"/>
        <w:rPr/>
      </w:pPr>
      <w:r>
        <w:rPr/>
        <w:t>1. В т. 2 след думата „услуги” се добавя „и търговия”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В т. 3:</w:t>
      </w:r>
    </w:p>
    <w:p>
      <w:pPr>
        <w:pStyle w:val="Normal"/>
        <w:spacing w:before="80" w:after="0"/>
        <w:ind w:firstLine="708"/>
        <w:jc w:val="both"/>
        <w:rPr/>
      </w:pPr>
      <w:r>
        <w:rPr/>
        <w:t>а) думите „лицата с увреждания” се заменят с „лицата с трайни увреждания”;</w:t>
      </w:r>
    </w:p>
    <w:p>
      <w:pPr>
        <w:pStyle w:val="Normal"/>
        <w:spacing w:before="80" w:after="0"/>
        <w:ind w:firstLine="708"/>
        <w:jc w:val="both"/>
        <w:rPr/>
      </w:pPr>
      <w:r>
        <w:rPr/>
        <w:t>б) в букви „а” - „в” думата “общия” се заменя със „списъчния”;</w:t>
      </w:r>
    </w:p>
    <w:p>
      <w:pPr>
        <w:pStyle w:val="Normal"/>
        <w:spacing w:before="80" w:after="0"/>
        <w:ind w:firstLine="708"/>
        <w:jc w:val="both"/>
        <w:rPr/>
      </w:pPr>
      <w:r>
        <w:rPr/>
        <w:t>в) в буква „в” числото „50” се заменя с „30”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Предложение на народните представители Станка Шайлекова, Вяра Петрова и Анатолий Йорданов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В § 12 т. 1 се отменя.</w:t>
      </w:r>
    </w:p>
    <w:p>
      <w:pPr>
        <w:pStyle w:val="Firstline"/>
        <w:spacing w:before="120" w:after="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irstline"/>
        <w:spacing w:before="120" w:after="0"/>
        <w:ind w:firstLine="708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В чл. 29, ал. 2 думата „Редът” се заменя с „Условията и редът”.</w:t>
      </w:r>
    </w:p>
    <w:p>
      <w:pPr>
        <w:pStyle w:val="Firstline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120" w:after="0"/>
        <w:ind w:firstLine="708"/>
        <w:jc w:val="both"/>
        <w:rPr/>
      </w:pPr>
      <w:r>
        <w:rPr>
          <w:b/>
        </w:rPr>
        <w:t xml:space="preserve">§ 14. </w:t>
      </w:r>
      <w:r>
        <w:rPr/>
        <w:t>В чл. 35 се правят следните изменения:</w:t>
      </w:r>
    </w:p>
    <w:p>
      <w:pPr>
        <w:pStyle w:val="Firstline"/>
        <w:spacing w:before="120" w:after="0"/>
        <w:ind w:firstLine="708"/>
        <w:jc w:val="both"/>
        <w:rPr/>
      </w:pPr>
      <w:r>
        <w:rPr/>
        <w:t>1. В ал. 2 думите „държава членка или държава” се заменят с „държава - членка на Европейския съюз, или на друга държава”;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В ал. 5 думите „изискванията за осъществяване” се заменят с „условията и реда за осъществяване и контрол”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15. </w:t>
      </w:r>
      <w:r>
        <w:rPr/>
        <w:t>В чл. 35а се правят следните изме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Алинея 2 се изменя така:</w:t>
      </w:r>
    </w:p>
    <w:p>
      <w:pPr>
        <w:pStyle w:val="Normal"/>
        <w:spacing w:before="120" w:after="0"/>
        <w:ind w:right="56" w:firstLine="708"/>
        <w:jc w:val="both"/>
        <w:rPr/>
      </w:pPr>
      <w:r>
        <w:rPr/>
        <w:t>„</w:t>
      </w:r>
      <w:r>
        <w:rPr/>
        <w:t>(2) В случай на съмнение дали един продукт е медицинско изделие или помощно средство, приспособление или съоръжение за хора с увреждания, окончателно становище дава компетентният орган по Закона за медицинските изделия.”</w:t>
      </w:r>
    </w:p>
    <w:p>
      <w:pPr>
        <w:pStyle w:val="Normal"/>
        <w:spacing w:before="120" w:after="0"/>
        <w:ind w:right="56" w:firstLine="708"/>
        <w:jc w:val="both"/>
        <w:rPr/>
      </w:pPr>
      <w:r>
        <w:rPr/>
        <w:t>2. Алинея 3 се отменя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6.</w:t>
      </w:r>
      <w:r>
        <w:rPr/>
        <w:t xml:space="preserve"> В чл. 36</w:t>
      </w:r>
      <w:r>
        <w:rPr>
          <w:b/>
        </w:rPr>
        <w:t xml:space="preserve"> </w:t>
      </w:r>
      <w:r>
        <w:rPr/>
        <w:t>думите „Държавната агенция за младежта и спорта” се заменят с</w:t>
      </w:r>
      <w:r>
        <w:rPr>
          <w:b/>
        </w:rPr>
        <w:t xml:space="preserve"> </w:t>
      </w:r>
      <w:r>
        <w:rPr/>
        <w:t>„Министерството на физическото възпитание и спорта”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17. </w:t>
      </w:r>
      <w:r>
        <w:rPr/>
        <w:t>В чл. 40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 ал. 1 числото „30” се заменя с „50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ъздава се нова ал. 3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(3) Контролът относно използването на средствата по ал. 2 се осъществява от Агенцията за хората с увреждания.”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3. Досегашната ал. 3 става ал. 4. </w:t>
      </w:r>
    </w:p>
    <w:p>
      <w:pPr>
        <w:pStyle w:val="Heading1"/>
        <w:spacing w:before="120" w:after="0"/>
        <w:ind w:right="-1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20" w:after="0"/>
        <w:ind w:right="-1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8. </w:t>
      </w:r>
      <w:r>
        <w:rPr>
          <w:rFonts w:cs="Times New Roman" w:ascii="Times New Roman" w:hAnsi="Times New Roman"/>
          <w:b w:val="false"/>
          <w:sz w:val="24"/>
          <w:szCs w:val="24"/>
        </w:rPr>
        <w:t>Създава се чл. 41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Чл. 41а. (1) Хората с трайни увреждания имат право на финансова подкрепа в зависимост от индивидуалните им потребности, установени в оценката по чл. 12, за ползване на:</w:t>
      </w:r>
    </w:p>
    <w:p>
      <w:pPr>
        <w:pStyle w:val="Normal"/>
        <w:ind w:firstLine="708"/>
        <w:jc w:val="both"/>
        <w:rPr/>
      </w:pPr>
      <w:r>
        <w:rPr/>
        <w:t>1. социални услуги;</w:t>
      </w:r>
    </w:p>
    <w:p>
      <w:pPr>
        <w:pStyle w:val="Normal"/>
        <w:ind w:firstLine="708"/>
        <w:jc w:val="both"/>
        <w:rPr/>
      </w:pPr>
      <w:r>
        <w:rPr/>
        <w:t>2. услуги за социална и медицинска рехабилитация;</w:t>
      </w:r>
    </w:p>
    <w:p>
      <w:pPr>
        <w:pStyle w:val="Normal"/>
        <w:ind w:firstLine="708"/>
        <w:jc w:val="both"/>
        <w:rPr/>
      </w:pPr>
      <w:r>
        <w:rPr/>
        <w:t>3. услуги за участие в трудова заетост и професионална квалификация;</w:t>
      </w:r>
    </w:p>
    <w:p>
      <w:pPr>
        <w:pStyle w:val="Normal"/>
        <w:ind w:firstLine="708"/>
        <w:jc w:val="both"/>
        <w:rPr/>
      </w:pPr>
      <w:r>
        <w:rPr/>
        <w:t>4. услуги за достъп до интегрирано образование и обучение;</w:t>
      </w:r>
    </w:p>
    <w:p>
      <w:pPr>
        <w:pStyle w:val="Normal"/>
        <w:ind w:firstLine="708"/>
        <w:jc w:val="both"/>
        <w:rPr/>
      </w:pPr>
      <w:r>
        <w:rPr/>
        <w:t>5. услуги за осигуряване на достъпна среда.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/>
        <w:t>(2) Размерът, начинът на неговото формиране, условията и редът за предоставяне и ползване на финансовата подкрепа за всяка от услугите по ал. 1, т. 1-5 се определят с правилника за прилагане на закона.”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19. </w:t>
      </w:r>
      <w:r>
        <w:rPr/>
        <w:t>Членове</w:t>
      </w:r>
      <w:r>
        <w:rPr>
          <w:b/>
        </w:rPr>
        <w:t xml:space="preserve"> </w:t>
      </w:r>
      <w:r>
        <w:rPr/>
        <w:t xml:space="preserve">42 - 43 се отменят. 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я представител Емилия Масларова:</w:t>
      </w:r>
    </w:p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i/>
        </w:rPr>
        <w:t xml:space="preserve">Параграф 19 се отменя. 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Предложение на народните представители Станка Шайлекова, Вяра Петрова и Анатолий Йорданов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Параграф 19 се изменя така:</w:t>
      </w:r>
    </w:p>
    <w:p>
      <w:pPr>
        <w:pStyle w:val="Normal"/>
        <w:ind w:left="360" w:firstLine="348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§19. Член 43 се отменя.”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я представител Емилия Масларо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 xml:space="preserve">Създава се нов параграф 19 със следното съдържание: </w:t>
      </w:r>
    </w:p>
    <w:p>
      <w:pPr>
        <w:pStyle w:val="Normal"/>
        <w:ind w:firstLine="708"/>
        <w:jc w:val="both"/>
        <w:rPr/>
      </w:pPr>
      <w:r>
        <w:rPr>
          <w:i/>
        </w:rPr>
        <w:t>„</w:t>
      </w:r>
      <w:r>
        <w:rPr>
          <w:i/>
        </w:rPr>
        <w:t xml:space="preserve">§ </w:t>
      </w:r>
      <w:r>
        <w:rPr>
          <w:i/>
          <w:lang w:val="en-US"/>
        </w:rPr>
        <w:t>19</w:t>
      </w:r>
      <w:r>
        <w:rPr>
          <w:i/>
        </w:rPr>
        <w:t>. В чл. 43 се правят следните изменения и допълнения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В ал.1 думите „в размер на 70 на сто от минималната работна заплата” се заличава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 Създава  нова ал. 2 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(2) Размерът по ал. 1 се определя в процент от месечната издръжка на децата в институциите за деца с увреждания, определена със стандарт, в зависимост от степента на увреждане, както следв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при степен на увреждане от 51 до 70% - 30%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при степен на увреждане от 71 до 90% - 50%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ab/>
        <w:t>3.при степен на увреждане над 90% - 70%”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 Досегашните алинеи 2-4 стават съответно 3-5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</w:rPr>
        <w:tab/>
        <w:t>§ 20.</w:t>
      </w:r>
      <w:r>
        <w:rPr/>
        <w:t xml:space="preserve"> Член 44 се изменя така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„</w:t>
      </w:r>
      <w:r>
        <w:rPr>
          <w:bCs/>
        </w:rPr>
        <w:t>Чл. 44.</w:t>
      </w:r>
      <w:r>
        <w:rPr/>
        <w:t xml:space="preserve"> (1) Хората с трайни увреждания съобразно своите потребности имат право на целеви помощи за:</w:t>
      </w:r>
    </w:p>
    <w:p>
      <w:pPr>
        <w:pStyle w:val="Firstline"/>
        <w:spacing w:before="120" w:after="0"/>
        <w:ind w:firstLine="708"/>
        <w:jc w:val="both"/>
        <w:rPr/>
      </w:pPr>
      <w:r>
        <w:rPr/>
        <w:t xml:space="preserve">1. покупка и приспособяване на лично моторно превозно средство; </w:t>
      </w:r>
    </w:p>
    <w:p>
      <w:pPr>
        <w:pStyle w:val="Firstline"/>
        <w:spacing w:before="120" w:after="0"/>
        <w:ind w:firstLine="708"/>
        <w:jc w:val="both"/>
        <w:rPr/>
      </w:pPr>
      <w:r>
        <w:rPr/>
        <w:t>2. внос на лично моторно превозно средство;</w:t>
      </w:r>
    </w:p>
    <w:p>
      <w:pPr>
        <w:pStyle w:val="Firstline"/>
        <w:spacing w:before="120" w:after="0"/>
        <w:ind w:firstLine="708"/>
        <w:jc w:val="both"/>
        <w:rPr/>
      </w:pPr>
      <w:r>
        <w:rPr/>
        <w:t>3. преустройство на жилище;</w:t>
      </w:r>
    </w:p>
    <w:p>
      <w:pPr>
        <w:pStyle w:val="Firstline"/>
        <w:spacing w:before="120" w:after="0"/>
        <w:ind w:firstLine="708"/>
        <w:jc w:val="both"/>
        <w:rPr/>
      </w:pPr>
      <w:r>
        <w:rPr/>
        <w:t>4. придружители на лица с увредено зрение, лица със затруднения в придвижването, лица с интелектуални затруднения и лица с психически разстройства, интерпретатори-придружители на лица със слепо-глухота и преводачи на лица с увреден слух.</w:t>
      </w:r>
    </w:p>
    <w:p>
      <w:pPr>
        <w:pStyle w:val="Firstline"/>
        <w:spacing w:before="120" w:after="0"/>
        <w:ind w:firstLine="708"/>
        <w:jc w:val="both"/>
        <w:rPr/>
      </w:pPr>
      <w:r>
        <w:rPr/>
        <w:t>(2) Хората с увреждания съобразно своите потребности имат право на целеви помощи за изработване, покупка и ремонт на помощни средства, приспособления, съоръжения и медицински изделия, посочени в списъците по чл. 35а, ал. 1, с изключение на медицинските изделия, които се заплащат напълно или частично от Националната здравноосигурителна кас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(3) Размерът на целевите помощи по ал. 2 се определя по методика и със заповед, утвърдени от министъра на труда и социалната политика съгласувано с министъра на финансите, министъра на икономиката, енергетиката и туризма и министъра на здравеопазването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(4) Министърът на труда и социалната политика, министърът на здравеопазването и директорът на Националната здравноосигурителна каса съвместно утвърждават координационен механизъм за взаимодействие при осъществяване на дейностите, свързани с целевите помощи по ал. 2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 xml:space="preserve">(5) Условията и редът за отпускането, изплащането, изменянето и прекратяването на целевите помощи и размерите на целевите помощи по </w:t>
        <w:br/>
        <w:t>ал. 1 се определят с правилника за прилагане на закона.”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21. </w:t>
      </w:r>
      <w:r>
        <w:rPr/>
        <w:t>В чл. 45 се правят следните изме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Алинея 1 се изменя так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(1) Помощите по чл. 44, ал. 1, т. 2 и 4 се освобождават от данъци и такси.”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В ал. 2-5 думите „месечни добавки и” се заличават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Предложение на народните представители Станка Шайлекова, Вяра Петрова и Анатолий Йордан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раграф 21 се изменя така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</w:rPr>
        <w:t>„</w:t>
      </w:r>
      <w:r>
        <w:rPr>
          <w:i/>
        </w:rPr>
        <w:t>§ 21. В чл. 45, ал. 1 първата запетая и числото „43” се заличават.”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22</w:t>
      </w:r>
      <w:r>
        <w:rPr/>
        <w:t>. В чл.</w:t>
      </w:r>
      <w:r>
        <w:rPr>
          <w:b/>
        </w:rPr>
        <w:t xml:space="preserve"> </w:t>
      </w:r>
      <w:r>
        <w:rPr/>
        <w:t>52</w:t>
      </w:r>
      <w:r>
        <w:rPr>
          <w:b/>
        </w:rPr>
        <w:t xml:space="preserve"> </w:t>
      </w:r>
      <w:r>
        <w:rPr/>
        <w:t xml:space="preserve">съюзът „или” се заменя с „и”. </w:t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rPr/>
      </w:pPr>
      <w:r>
        <w:rPr>
          <w:b/>
          <w:bCs/>
        </w:rPr>
        <w:t xml:space="preserve">§ 23. </w:t>
      </w:r>
      <w:r>
        <w:rPr>
          <w:bCs/>
        </w:rPr>
        <w:t>Създава се чл. 54а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„</w:t>
      </w:r>
      <w:r>
        <w:rPr>
          <w:bCs/>
        </w:rPr>
        <w:t>Чл. 54а.</w:t>
      </w:r>
      <w:r>
        <w:rPr/>
        <w:t xml:space="preserve"> (1) На лице, което осъществява дейност по предоставяне на помощни средства, приспособления, съоръжения и медицински изделия за хора с увреждания в нарушение на разпоредбите на този закон и на наредбата по чл. 35, ал. 5, се налага глоба, съответно имуществена санкция, в размер от 10 000 до 20 000 лв. за всеки отделен случай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Сумите, събрани по ал. 1, се внасят в приход на Агенцията за хората с увреждания и се разходват за програми и проекти за рехабилитация, интеграция и за изграждане на достъпна среда за хората с увреждания.”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24. </w:t>
      </w:r>
      <w:r>
        <w:rPr/>
        <w:t>В чл. 55, ал. 1 се правят следните изменения и допъл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В т. 6 след думите „областта на социалното подпомагане” се добавя „и на целевите помощи по чл. 44, ал. 1, т. 1 и 3”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Създава се т. 7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7. изпълнителния директор на Агенцията за хората с увреждания – за нарушения, свързани с предоставянето на целева помощ по чл. 44, ал. 2.”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b/>
        </w:rPr>
        <w:t>§ 25.</w:t>
      </w:r>
      <w:r>
        <w:rPr/>
        <w:t xml:space="preserve"> В § 1 от Допълнителната разпоредба т. 10 се изменя така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„</w:t>
      </w:r>
      <w:r>
        <w:rPr/>
        <w:t>10. „Национално представителни организации на и за хората с увреждания” са тези организации, които представляват хората с увреждания и които са признати като такива при условия и по ред, установени с акт на Министерския съвет.”</w:t>
      </w:r>
    </w:p>
    <w:p>
      <w:pPr>
        <w:pStyle w:val="Firstline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jc w:val="center"/>
        <w:rPr>
          <w:b/>
          <w:b/>
          <w:caps/>
        </w:rPr>
      </w:pPr>
      <w:r>
        <w:rPr>
          <w:b/>
          <w:caps/>
        </w:rPr>
        <w:t>заключителни разпоредби</w:t>
      </w:r>
    </w:p>
    <w:p>
      <w:pPr>
        <w:pStyle w:val="Firstline"/>
        <w:spacing w:before="0" w:after="0"/>
        <w:ind w:firstLine="113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Firstline"/>
        <w:spacing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6. </w:t>
      </w:r>
      <w:r>
        <w:rPr/>
        <w:t>В Закона за социално подпомагане</w:t>
      </w:r>
      <w:r>
        <w:rPr>
          <w:b/>
        </w:rPr>
        <w:t xml:space="preserve"> </w:t>
      </w:r>
      <w:r>
        <w:rPr/>
        <w:t xml:space="preserve">(обн., ДВ, бр. 56 от </w:t>
        <w:br/>
        <w:t>1998 г.; изм. и доп., бр. 45 и 120 от 2002 г., бр. 18, 30 и 105 от 2006 г., бр. 52 и 59 от 2007 г., бр. 58 от 2008 г. и бр. 14, 41 и 74 от 2009 г.) чл. 12а се изменя так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 xml:space="preserve">Чл. 12а. На лица с трайни увреждания се предоставя месечно целева помощ след преценка на доходите на лицето или семейството в размер съобразно степента на трайно намалената работоспособност или вида и степента на увреждането при условия и по ред, определени с правилника за прилагане на закона.”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Предложение на народните представители Станка Шайлекова, Вяра Петрова и Анатолий Йорданов:</w:t>
      </w:r>
    </w:p>
    <w:p>
      <w:pPr>
        <w:pStyle w:val="Firstline"/>
        <w:spacing w:before="120" w:after="0"/>
        <w:ind w:firstLine="708"/>
        <w:jc w:val="both"/>
        <w:rPr>
          <w:b/>
          <w:b/>
          <w:i/>
          <w:i/>
        </w:rPr>
      </w:pPr>
      <w:r>
        <w:rPr>
          <w:i/>
        </w:rPr>
        <w:t>Параграф 26</w:t>
      </w:r>
      <w:r>
        <w:rPr>
          <w:b/>
          <w:i/>
        </w:rPr>
        <w:t xml:space="preserve"> </w:t>
      </w:r>
      <w:r>
        <w:rPr>
          <w:i/>
        </w:rPr>
        <w:t>се отменя.</w:t>
      </w:r>
    </w:p>
    <w:p>
      <w:pPr>
        <w:pStyle w:val="Firstline"/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irstline"/>
        <w:spacing w:before="120" w:after="0"/>
        <w:ind w:firstLine="708"/>
        <w:jc w:val="both"/>
        <w:rPr/>
      </w:pPr>
      <w:r>
        <w:rPr>
          <w:b/>
        </w:rPr>
        <w:t xml:space="preserve">§ 27. </w:t>
      </w:r>
      <w:r>
        <w:rPr/>
        <w:t xml:space="preserve">В Закона за семейни помощи за деца (обн., ДВ, бр. 32 от </w:t>
        <w:br/>
        <w:t xml:space="preserve">2002 г., изм. и доп., бр. 120 от 2002 г., бр. 112 от 2003 г., бр. 69 от 2004 г., бр. 105 от 2005 г., бр. 21, 30, 33, 68 и 95 от 2006 г., бр. 113 от 2007 г., бр. 71 и 110 от </w:t>
        <w:br/>
        <w:t>2008 г. и бр. 23 от 2009 г.) се правят следните допъл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В чл. 2, ал. 1 се създава т. 9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9. месечна добавка за деца с трайни увреждания до 18-годишна възраст и до завършване на средното образование, но не по-късно от 20-годишна възраст.”</w:t>
      </w:r>
    </w:p>
    <w:p>
      <w:pPr>
        <w:pStyle w:val="Firstline"/>
        <w:spacing w:before="120" w:after="0"/>
        <w:ind w:firstLine="708"/>
        <w:jc w:val="both"/>
        <w:rPr/>
      </w:pPr>
      <w:r>
        <w:rPr/>
        <w:t>2. Създава се чл. 8г:</w:t>
      </w:r>
    </w:p>
    <w:p>
      <w:pPr>
        <w:pStyle w:val="Firstline"/>
        <w:spacing w:before="120" w:after="0"/>
        <w:ind w:firstLine="708"/>
        <w:jc w:val="both"/>
        <w:rPr>
          <w:b/>
          <w:b/>
        </w:rPr>
      </w:pPr>
      <w:r>
        <w:rPr/>
        <w:t>„</w:t>
      </w:r>
      <w:r>
        <w:rPr/>
        <w:t>Чл. 8г. (1) Право на месечна добавка в размер 70 на сто от минималната работна заплата за деца с трайни увреждания до 18-годишна възраст и до завършване на средното образование, но не по-късно от 20-годишна възраст, имат:</w:t>
      </w:r>
    </w:p>
    <w:p>
      <w:pPr>
        <w:pStyle w:val="Firstline"/>
        <w:spacing w:before="120" w:after="0"/>
        <w:ind w:firstLine="708"/>
        <w:jc w:val="both"/>
        <w:rPr/>
      </w:pPr>
      <w:r>
        <w:rPr/>
        <w:t>1. родители (осиновители), когато отглеждат деца с трайни увреждания;</w:t>
      </w:r>
    </w:p>
    <w:p>
      <w:pPr>
        <w:pStyle w:val="Firstline"/>
        <w:spacing w:before="120" w:after="0"/>
        <w:ind w:firstLine="708"/>
        <w:jc w:val="both"/>
        <w:rPr/>
      </w:pPr>
      <w:r>
        <w:rPr/>
        <w:t xml:space="preserve">2. семейства на роднини или близки и приемни семейства, при които са настанени деца с трайни увреждания по реда на чл. 26 от Закона за закрила на детето. </w:t>
      </w:r>
    </w:p>
    <w:p>
      <w:pPr>
        <w:pStyle w:val="Firstline"/>
        <w:spacing w:before="120" w:after="0"/>
        <w:ind w:firstLine="708"/>
        <w:jc w:val="both"/>
        <w:rPr/>
      </w:pPr>
      <w:r>
        <w:rPr/>
        <w:t>(2) Правоимащите по ал. 1 получават месечната добавка по постоянния си адрес от дирекциите „Социално подпомагане” на Агенцията за социално подпомагане.</w:t>
      </w:r>
    </w:p>
    <w:p>
      <w:pPr>
        <w:pStyle w:val="Firstline"/>
        <w:spacing w:before="120" w:after="0"/>
        <w:ind w:firstLine="708"/>
        <w:jc w:val="both"/>
        <w:rPr/>
      </w:pPr>
      <w:r>
        <w:rPr/>
        <w:t>(3) Ако децата са настанени на пълна държавна или общинска издръжка в лечебни заведения, както и в специализирани институции и социални услуги – резидентен тип, за срок, по-дълъг от един месец, правоимащите не получават месечна добавка по ал. 1 за периода на престоя им в тях.”</w:t>
      </w:r>
    </w:p>
    <w:p>
      <w:pPr>
        <w:pStyle w:val="Normal"/>
        <w:spacing w:before="120" w:after="0"/>
        <w:ind w:firstLine="708"/>
        <w:jc w:val="both"/>
        <w:rPr/>
      </w:pPr>
      <w:r>
        <w:rPr/>
        <w:t>3. В чл. 12 се създава т. 9:</w:t>
      </w:r>
    </w:p>
    <w:p>
      <w:pPr>
        <w:pStyle w:val="Normal"/>
        <w:spacing w:before="120" w:after="0"/>
        <w:ind w:firstLine="708"/>
        <w:jc w:val="both"/>
        <w:rPr/>
      </w:pPr>
      <w:r>
        <w:rPr/>
        <w:t>„</w:t>
      </w:r>
      <w:r>
        <w:rPr/>
        <w:t>9. три години – за месечната добавка за деца с трайни увреждания до 18-годишна възраст и до завършване на средното образование, но не по-късно от 20-годишна възраст, считано от края на месеца, за който се отнася.”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я представител Емилия Масларо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 xml:space="preserve">Параграф 27 се отменя. </w:t>
      </w:r>
    </w:p>
    <w:p>
      <w:pPr>
        <w:pStyle w:val="Firstlin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irstlin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120" w:after="0"/>
        <w:ind w:firstLine="708"/>
        <w:jc w:val="both"/>
        <w:rPr/>
      </w:pPr>
      <w:r>
        <w:rPr>
          <w:b/>
        </w:rPr>
        <w:t xml:space="preserve">§ 28. </w:t>
      </w:r>
      <w:r>
        <w:rPr/>
        <w:t>Параграф 6, т. 1, буква „б”, § 17, т. 1 и § 18 влизат в сила от 1 януари 2011 г.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я представител Емилия Масларова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Параграф 28 се изменя така:</w:t>
      </w:r>
    </w:p>
    <w:p>
      <w:pPr>
        <w:pStyle w:val="Normal"/>
        <w:jc w:val="both"/>
        <w:rPr/>
      </w:pPr>
      <w:r>
        <w:rPr>
          <w:i/>
        </w:rPr>
        <w:tab/>
        <w:t>„§ 28. Параграф 6, т. 1, буква „в”, § 17 , т. 1, § 18 и § 19  влизат в сила от 1 януари 2011 г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u w:val="single"/>
        </w:rPr>
        <w:t>Предложение на народните представители Станка Шайлекова, Вяра Петрова и Анатолий Йорданов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Параграф </w:t>
      </w:r>
      <w:r>
        <w:rPr>
          <w:i/>
        </w:rPr>
        <w:t>28 се изменя така</w:t>
      </w:r>
      <w:r>
        <w:rPr>
          <w:b/>
          <w:i/>
        </w:rPr>
        <w:t>:</w:t>
      </w:r>
    </w:p>
    <w:p>
      <w:pPr>
        <w:pStyle w:val="Firstline"/>
        <w:spacing w:before="0" w:after="0"/>
        <w:ind w:firstLine="708"/>
        <w:jc w:val="both"/>
        <w:rPr/>
      </w:pPr>
      <w:r>
        <w:rPr>
          <w:i/>
        </w:rPr>
        <w:t>„</w:t>
      </w:r>
      <w:r>
        <w:rPr>
          <w:i/>
        </w:rPr>
        <w:t>§ 28. Параграф 6, т. 1, буква „в”, § 17, т. 1 и § 18 влизат в сила от 1 януари 2011 г.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9:00Z</dcterms:created>
  <dc:creator>l.lazarov</dc:creator>
  <dc:description/>
  <cp:keywords/>
  <dc:language>en-US</dc:language>
  <cp:lastModifiedBy>l.lazarov</cp:lastModifiedBy>
  <cp:lastPrinted>2010-01-14T16:02:00Z</cp:lastPrinted>
  <dcterms:modified xsi:type="dcterms:W3CDTF">2010-02-19T13:03:00Z</dcterms:modified>
  <cp:revision>11</cp:revision>
  <dc:subject/>
  <dc:title>РЕПУБЛИКА БЪЛГАРИЯ</dc:title>
</cp:coreProperties>
</file>